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春》导学案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班别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学习目标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积累字词、优美语句、修辞方法并了解作者，感受文章思路。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学习诵读方法，包括认知朗读、感知朗读、默读、声情并茂朗读，以读求知，以读悟情。</w:t>
      </w:r>
    </w:p>
    <w:p>
      <w:pPr>
        <w:pStyle w:val="Normal"/>
        <w:rPr>
          <w:sz w:val="24"/>
        </w:rPr>
      </w:pPr>
      <w:r>
        <w:rPr>
          <w:b/>
          <w:sz w:val="24"/>
        </w:rPr>
        <w:t>学习重点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解本文的思路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有感情的朗读课文</w:t>
      </w:r>
    </w:p>
    <w:p>
      <w:pPr>
        <w:pStyle w:val="Normal"/>
        <w:rPr>
          <w:sz w:val="24"/>
        </w:rPr>
      </w:pPr>
      <w:r>
        <w:rPr>
          <w:b/>
          <w:sz w:val="24"/>
        </w:rPr>
        <w:t>学习难点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朗读并背诵课文，把握文章所表达的感情，感受春天景色的美丽，培养热爱大自然的情怀。</w:t>
      </w:r>
    </w:p>
    <w:p>
      <w:pPr>
        <w:pStyle w:val="Normal"/>
        <w:rPr>
          <w:sz w:val="24"/>
        </w:rPr>
      </w:pPr>
      <w:r>
        <w:rPr>
          <w:sz w:val="24"/>
        </w:rPr>
        <w:t>课时安排：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rPr>
          <w:sz w:val="24"/>
        </w:rPr>
      </w:pPr>
      <w:r>
        <w:rPr>
          <w:sz w:val="24"/>
        </w:rPr>
        <w:t>一、自主预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音形积累</w:t>
      </w:r>
    </w:p>
    <w:p>
      <w:pPr>
        <w:pStyle w:val="Normal"/>
        <w:rPr/>
      </w:pPr>
      <w:r>
        <w:rPr>
          <w:sz w:val="24"/>
        </w:rPr>
        <w:t>酝酿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宛转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晕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应和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蓑</w:t>
      </w:r>
      <w:r>
        <w:rPr>
          <w:sz w:val="24"/>
        </w:rPr>
        <w:t>笠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抖擞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笼罩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朗润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落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烘托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嘹亮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涨起来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宛转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抖擞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薄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朗润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捉迷藏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仿佛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稀疏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鸟巢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抚摸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发酵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喉咙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词语释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呼朋引伴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；花枝招展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宛转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；酝酿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郎润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；嘹亮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应和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；欣欣然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走进文本和作者</w:t>
      </w:r>
    </w:p>
    <w:p>
      <w:pPr>
        <w:pStyle w:val="Normal"/>
        <w:rPr/>
      </w:pPr>
      <w:r>
        <w:rPr>
          <w:sz w:val="24"/>
        </w:rPr>
        <w:t>《春》是一篇优美的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散文。作者抓住了春的特点，准确生动的描绘出春天特有的景象，抒发了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之情。</w:t>
      </w:r>
    </w:p>
    <w:p>
      <w:pPr>
        <w:pStyle w:val="Normal"/>
        <w:rPr/>
      </w:pPr>
      <w:r>
        <w:rPr>
          <w:sz w:val="24"/>
        </w:rPr>
        <w:t>朱自清（</w:t>
      </w:r>
      <w:r>
        <w:rPr>
          <w:sz w:val="24"/>
        </w:rPr>
        <w:t>1898—1948</w:t>
      </w:r>
      <w:r>
        <w:rPr>
          <w:sz w:val="24"/>
        </w:rPr>
        <w:t>），原名自华，号秋实，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。现代著名作家、学者、诗人、民主战士</w:t>
      </w:r>
      <w:r>
        <w:rPr>
          <w:sz w:val="24"/>
        </w:rPr>
        <w:t>，</w:t>
      </w:r>
      <w:r>
        <w:rPr>
          <w:sz w:val="24"/>
        </w:rPr>
        <w:t>原籍浙江绍兴</w:t>
      </w:r>
      <w:r>
        <w:rPr>
          <w:sz w:val="24"/>
        </w:rPr>
        <w:t>。散文代表作有《背影》《荷塘月色》等。</w:t>
      </w:r>
    </w:p>
    <w:p>
      <w:pPr>
        <w:pStyle w:val="Normal"/>
        <w:rPr>
          <w:sz w:val="24"/>
        </w:rPr>
      </w:pPr>
      <w:r>
        <w:rPr>
          <w:sz w:val="24"/>
        </w:rPr>
        <w:t>二、合作探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赏析春景，根据提示完成下表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39"/>
        <w:gridCol w:w="1359"/>
        <w:gridCol w:w="1701"/>
        <w:gridCol w:w="1199"/>
      </w:tblGrid>
      <w:tr>
        <w:trPr>
          <w:trHeight w:val="18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征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角度（顺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辞</w:t>
            </w:r>
          </w:p>
        </w:tc>
      </w:tr>
      <w:tr>
        <w:trPr>
          <w:trHeight w:val="64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草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物到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面、侧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结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花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虚实结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风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煦、温暖、轻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感官描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雨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“画春”以后，作者满怀喜悦的心情来“赞春”，用了什么手法？（</w:t>
      </w:r>
      <w:r>
        <w:rPr>
          <w:sz w:val="24"/>
        </w:rPr>
        <w:t>P2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文对“春”的描写可分为三个部分，试用简练的语言分别概括这三部分的内容。（《同步指导》</w:t>
      </w:r>
      <w:r>
        <w:rPr>
          <w:sz w:val="24"/>
        </w:rPr>
        <w:t>P2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文章最后一部分，作者用了三个比喻句分别抓住了春天的什么特点？这三个比喻句能不能颠倒，为什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拓展延伸</w:t>
      </w:r>
    </w:p>
    <w:p>
      <w:pPr>
        <w:pStyle w:val="Normal"/>
        <w:rPr>
          <w:sz w:val="24"/>
        </w:rPr>
      </w:pPr>
      <w:r>
        <w:rPr>
          <w:sz w:val="24"/>
        </w:rPr>
        <w:t>仿写句子：旅游者说：“鸟语花香、清风吹拂的西子湖就是美，一种自然的美。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测评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体会下列句子中加点词语的表达效果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草偷偷地从土里钻出来，嫩嫩的，绿绿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花下成千成百的蜜蜂嗡嗡地闹着，大小的蝴蝶飞来飞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鸟儿将巢安在繁华嫩叶当中，高兴起来了，呼朋引伴地卖弄清脆的喉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出下列句子的修辞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盼望着，盼望着，东风来了，春天的脚步近了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桃树、杏树、梨树，你不让我，我不让你，都开满了花赶趟儿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红的像火，粉的像霞，白的像雪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春天像小姑娘，花枝招展的，笑着，走着。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山朗润起来了，水涨起来了，太阳的脸红起来了。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“吹面不寒杨柳风”，不错的，像母亲的手抚摸着你。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五、课堂小结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题思想：本文作者描绘了生气勃勃、绚丽多彩的春天景象，歌颂了春天的活力；抒发了积极向上的思想感情；激励人们珍惜春光，奋发努力，去创造人类美好的春天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写作方法：如何描绘美丽的大自然—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、学习细心观察、多角度描绘事物的方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、学习容情于景的写作特色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、学会用比喻、拟人、排比等修辞手法刻画景物特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春》导学案答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主预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写景抒情，对春天的赞美，佩弦</w:t>
      </w:r>
    </w:p>
    <w:p>
      <w:pPr>
        <w:pStyle w:val="Normal"/>
        <w:rPr/>
      </w:pPr>
      <w:r>
        <w:rPr/>
        <w:t>二、合作探究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39"/>
        <w:gridCol w:w="1359"/>
        <w:gridCol w:w="1701"/>
        <w:gridCol w:w="1199"/>
      </w:tblGrid>
      <w:tr>
        <w:trPr>
          <w:trHeight w:val="18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特征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度（顺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法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辞</w:t>
            </w:r>
          </w:p>
        </w:tc>
      </w:tr>
      <w:tr>
        <w:trPr>
          <w:trHeight w:val="64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草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嫩、绿、多、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物到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、侧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结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人、排比</w:t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花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多、色艳、味甜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高到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虚实结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喻、排比</w:t>
            </w:r>
          </w:p>
        </w:tc>
      </w:tr>
      <w:tr>
        <w:trPr>
          <w:trHeight w:val="7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风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煦、温暖、轻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触觉、嗅觉、视觉、听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感官描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人、比喻</w:t>
            </w:r>
          </w:p>
        </w:tc>
      </w:tr>
      <w:tr>
        <w:trPr>
          <w:trHeight w:val="62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雨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密、轻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物到人、由近到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静结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比、比喻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三个比喻句分别抓住了春天新、美、有活力的特点。不能颠倒。因为这三个比喻句从“娃娃”写到“小姑娘”再写到“青年”，形象地表现了春天成长的进程，排列有序，所以不能颠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：画家说：“风景宜人，山环水绕的桂林山水就是美，一种天成的美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者说：“思维敏捷，努力钻研的精神就是美，一种坚持的美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险者说：“前途未知，摸索前行的道路就是美，一种执着的美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农说：“麦浪翻滚，一望无际的田野就是美，一种收获的美。 ”</w:t>
      </w:r>
    </w:p>
    <w:p>
      <w:pPr>
        <w:pStyle w:val="HTML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/>
        <w:t>老师说：“书声朗朗，专注凝神的课堂就是美，一种渴求知识的美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偷偷的”“钻”把小草拟人化了，形象地表现了春草顽强的生命力。用“偷偷地”修饰“钻”，写出了不经意之间，春草早已悄然而出的情景和作者欣喜的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个“闹”字，不但写出了“嗡嗡”的声响，而且呈现出一派繁忙劳动的热闹景象，既有声音，又有情态。同时，也从侧面表现出春花多、艳、甜的特征。（或烘托出春花的五彩缤纷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这里用拟人的手法，写出鸟儿在春天里活跃、可爱的情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复、拟人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拟人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排比、比喻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比喻、拟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排比、拟人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引用、比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14:00Z</dcterms:created>
  <dc:creator/>
  <dc:description/>
  <dc:language>en-US</dc:language>
  <cp:lastModifiedBy/>
  <dcterms:modified xsi:type="dcterms:W3CDTF">2016-05-15T07:14:00Z</dcterms:modified>
  <cp:revision>0</cp:revision>
  <dc:subject/>
  <dc:title/>
</cp:coreProperties>
</file>